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ind w:left="-108" w:right="-108" w:hanging="0"/>
              <w:jc w:val="center"/>
              <w:rPr/>
            </w:pPr>
            <w:r>
              <w:rPr>
                <w:rFonts w:cs="Times New Roman" w:ascii="Times New Roman" w:hAnsi="Times New Roman"/>
              </w:rPr>
              <w:t xml:space="preserve">  </w:t>
            </w:r>
            <w:r>
              <w:rPr>
                <w:rFonts w:cs="Times New Roman" w:ascii="Times New Roman" w:hAnsi="Times New Roman"/>
              </w:rPr>
              <w:t>ỦY BAN NHÂN DÂN HUYỆN CỦ CHI</w:t>
            </w:r>
          </w:p>
          <w:p>
            <w:pPr>
              <w:pStyle w:val="Normal"/>
              <w:jc w:val="center"/>
              <w:rPr>
                <w:rFonts w:ascii="Times New Roman" w:hAnsi="Times New Roman" w:cs="Times New Roman"/>
                <w:b/>
                <w:b/>
              </w:rPr>
            </w:pPr>
            <w:r>
              <w:rPr>
                <w:rFonts w:cs="Times New Roman" w:ascii="Times New Roman" w:hAnsi="Times New Roman"/>
                <w:b/>
              </w:rPr>
              <w:t>PHÒNG GIÁO DỤC VÀ ĐÀO T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60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8pt" to="130.15pt,4.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997/GDĐT-T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ề việc thực hiện hồ sơ xét chuyển chức danh nghề nghiệp viên chức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26"/>
                <w:szCs w:val="26"/>
              </w:rPr>
            </w:pPr>
            <w:r>
              <w:rPr>
                <w:rFonts w:cs="Times New Roman" w:ascii="Times New Roman" w:hAnsi="Times New Roman"/>
                <w:sz w:val="26"/>
                <w:szCs w:val="26"/>
              </w:rPr>
              <w:t>Kính gửi:</w:t>
            </w:r>
          </w:p>
        </w:tc>
        <w:tc>
          <w:tcPr>
            <w:tcW w:w="6120" w:type="dxa"/>
            <w:tcBorders/>
          </w:tcPr>
          <w:p>
            <w:pPr>
              <w:pStyle w:val="Normal"/>
              <w:jc w:val="center"/>
              <w:rPr>
                <w:rFonts w:ascii="Times New Roman" w:hAnsi="Times New Roman" w:cs="Times New Roman"/>
                <w:b/>
                <w:b/>
              </w:rPr>
            </w:pPr>
            <w:r>
              <w:rPr>
                <w:rFonts w:cs="Times New Roman" w:ascii="Times New Roman" w:hAnsi="Times New Roman"/>
                <w:b/>
              </w:rPr>
              <w:t>CÔ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65pt" to="229.1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3  tháng 8  năm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iệu trưởng trường MN, TH, THCS và trực thuộ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ực hiện Nghị định số 29/2012/NĐ-CP ngày 12 tháng 4 năm 2016 của Chính phủ quy định về tuyển dụng, sử dụng và quản lý viên chức, các Bộ quản lý chức danh nghề nghiệp chuyên ngành đã ban hành các Thông tư liên tịch quy định mã số và tiêu chuẩn các chức danh nghề nghiệp (</w:t>
      </w:r>
      <w:r>
        <w:rPr>
          <w:rFonts w:cs="Times New Roman" w:ascii="Times New Roman" w:hAnsi="Times New Roman"/>
          <w:i/>
          <w:spacing w:val="-4"/>
          <w:sz w:val="28"/>
          <w:szCs w:val="28"/>
        </w:rPr>
        <w:t>danh mục đính kèm</w:t>
      </w:r>
      <w:r>
        <w:rPr>
          <w:rFonts w:cs="Times New Roman" w:ascii="Times New Roman" w:hAnsi="Times New Roman"/>
          <w:spacing w:val="-4"/>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6384/UBND-NV ngày 28 tháng 7 năm 2016 của Ủy ban nhân dân huyện Củ Chi về việc lập danh sách và hồ sơ xét chuyển chức danh nghề nghiệp viên chức;</w:t>
      </w:r>
    </w:p>
    <w:p>
      <w:pPr>
        <w:pStyle w:val="Normal"/>
        <w:spacing w:before="80" w:after="80"/>
        <w:ind w:firstLine="709"/>
        <w:jc w:val="both"/>
        <w:rPr/>
      </w:pPr>
      <w:r>
        <w:rPr>
          <w:rFonts w:cs="Times New Roman" w:ascii="Times New Roman" w:hAnsi="Times New Roman"/>
          <w:sz w:val="28"/>
          <w:szCs w:val="28"/>
        </w:rPr>
        <w:t>Phòng Giáo dục và Đào tạo huyện Củ Chi đề nghị Hiệu trưởng căn cứ 27 nhóm tiêu chuẩn chức danh nghề nghiệp viên chức và đề án vị trí việc làm của đơn vị mình để khẩn trương rà soát, lập danh sách và hồ sơ viên chức theo hướng dẫn, cụ thể như sau:</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Đối với viên chức đã được tuyển dụng trước khi các Thông tư liên tịch mới ban hành và hiện đang giữ ngạch viên chức cũ tương ứng, đề nghị Hiệu trưởng lập danh sách (theo biểu mẫu số 1) và hồ sơ cá nhân đính kèm gồm:</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Bảng photo Quyết định bổ nhiệm ngạch (hoặc Quyết định bổ nhiệm chức danh nghề nghiệp hoặc Quyết định vào biên chế chính thức);</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Bảng photo Quyết định lương hiện hưởng;</w:t>
      </w:r>
    </w:p>
    <w:p>
      <w:pPr>
        <w:pStyle w:val="Normal"/>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 Bảng photo văn bằng chuyên môn;</w:t>
      </w:r>
    </w:p>
    <w:p>
      <w:pPr>
        <w:pStyle w:val="Normal"/>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 Chứng chỉ ngoại ngữ, tin học (nếu có).</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Đối với viên chức đã được tuyển dụng nhưng đang giữ chức danh nghề nghiệp không phù hợp với vị trí việc làm: Ủy ban nhân dân huyện sẽ xem xét chuyển sang chức danh nghề nghiệp tương ứng với vị trí việc làm mới (vị trí việc làm đang thực hiện), theo quy định tại Điểm a Khoản 1 Điều 29 Nghị định số 29/2012/NĐ-CP ngày 12 tháng 4 năm 2012 của Chính phủ về tuyển dụng, sử dụng và quản lý viên chức và Điều 6 Thông tư số 12/2012/TT-BNV ngày 18 tháng 12 năm 2012 của Bộ Nội vụ về chức danh nghề nghiệp và thay đổi chức danh nghề nghiệp đối với viên chức. Đề nghị Hiệu trưởng rà soát, lập danh sách (theo biểu mẫu số 2) và hồ sơ cá nhân đính kèm gồm:</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Quyết định bổ nhiệm ngạch;</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Quyết định lương hiện hưởng;</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bằng cấp chuyên môn;</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Chứng chỉ ngoại ngữ, tin học (nếu có).</w:t>
      </w:r>
    </w:p>
    <w:p>
      <w:pPr>
        <w:pStyle w:val="Normal"/>
        <w:tabs>
          <w:tab w:val="clear" w:pos="720"/>
          <w:tab w:val="left" w:pos="993" w:leader="none"/>
        </w:tabs>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Chỉ thực hiện chuyển sang chức danh nghề nghiệp cùng hạng với chức danh nghề nghiệp đang đảm nhiệm và viên chức phải đáp ứng tiêu chuẩn của chức danh nghề nghiệp tương ứng với vị trí việc làm mới;</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Việc xác định viên chức có đáp ứng đủ tiêu chuẩn của chức danh nghề nghiệp mới hay không được thực hiện thông qua xem xét các văn bằng, chứng chỉ đào tạo, bồi dưỡng của viên chức và tổ chức kiểm tra, sát hạch bằng hình thức phỏng vấn hoặc thực hành.</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Khi xét chuyển sang chức danh nghề nghiệp khác cùng hạng không kết hợp nâng bậc lương đối với viên chức.</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 xml:space="preserve">Đề nghị các đơn vị khẩn trương rà soát, lập danh sách, hồ sơ và gửi về Phòng Giáo dục và Đào tạo (cô Thủy, tổ chức), </w:t>
      </w:r>
      <w:r>
        <w:rPr>
          <w:rFonts w:cs="Times New Roman" w:ascii="Times New Roman" w:hAnsi="Times New Roman"/>
          <w:b/>
          <w:i/>
          <w:sz w:val="28"/>
          <w:szCs w:val="28"/>
        </w:rPr>
        <w:t>hạn chót 16 giờ 30 phút, ngày 08 tháng 8 năm 2016 ( thứ Hai).</w:t>
      </w:r>
    </w:p>
    <w:p>
      <w:pPr>
        <w:pStyle w:val="Normal"/>
        <w:spacing w:before="80" w:after="80"/>
        <w:ind w:firstLine="709"/>
        <w:jc w:val="both"/>
        <w:rPr/>
      </w:pPr>
      <w:r>
        <w:rPr>
          <w:rFonts w:cs="Times New Roman" w:ascii="Times New Roman" w:hAnsi="Times New Roman"/>
          <w:sz w:val="28"/>
          <w:szCs w:val="28"/>
        </w:rPr>
        <w:t>Để kịp thời báo cáo Chủ tịch Ủy ban nhân dân huyện và đề nghị xem xét chuyển chức danh nghề nghiệp đối với viên chức, Phòng Giáo dục và Đào tạo đề nghị Hiệu trưởng nghiêm túc thực hiện và nộp hồ sơ đúng thời gian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8"/>
                <w:szCs w:val="28"/>
              </w:rPr>
            </w:pPr>
            <w:r>
              <w:rPr>
                <w:rFonts w:cs="Times New Roman" w:ascii="Times New Roman" w:hAnsi="Times New Roman"/>
                <w:sz w:val="22"/>
                <w:szCs w:val="22"/>
              </w:rPr>
              <w:t>- Lưu: VT, TC.</w:t>
            </w:r>
          </w:p>
        </w:tc>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 w:val="center" w:pos="2106" w:leader="none"/>
              </w:tabs>
              <w:rPr>
                <w:rFonts w:ascii="Times New Roman" w:hAnsi="Times New Roman" w:cs="Times New Roman"/>
                <w:b/>
                <w:b/>
                <w:i/>
                <w:i/>
              </w:rPr>
            </w:pPr>
            <w:r>
              <w:rPr>
                <w:rFonts w:cs="Times New Roman" w:ascii="Times New Roman" w:hAnsi="Times New Roman"/>
                <w:b/>
                <w:i/>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pacing w:val="6"/>
                <w:sz w:val="28"/>
                <w:szCs w:val="28"/>
              </w:rPr>
              <w:t>Nguyễn Thị Loa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b w:val="false"/>
      </w:rPr>
    </w:lvl>
  </w:abstractNum>
  <w:abstractNum w:abstractNumId="2">
    <w:lvl w:ilvl="0">
      <w:numFmt w:val="bullet"/>
      <w:lvlText w:val="-"/>
      <w:lvlJc w:val="left"/>
      <w:pPr>
        <w:tabs>
          <w:tab w:val="num" w:pos="720"/>
        </w:tabs>
        <w:ind w:left="43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40:00Z</dcterms:created>
  <dc:creator>User</dc:creator>
  <dc:description/>
  <cp:keywords/>
  <dc:language>en-US</dc:language>
  <cp:lastModifiedBy>12345678</cp:lastModifiedBy>
  <cp:lastPrinted>2016-08-01T16:36:00Z</cp:lastPrinted>
  <dcterms:modified xsi:type="dcterms:W3CDTF">2016-08-04T11:40:00Z</dcterms:modified>
  <cp:revision>2</cp:revision>
  <dc:subject/>
  <dc:title>ỦY BAN NHÂN DÂN HUYỆN CỦ CHI</dc:title>
</cp:coreProperties>
</file>